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rpodeltesto2"/>
        <w:rPr/>
      </w:pPr>
      <w:r>
        <w:rPr/>
        <w:t xml:space="preserve">Sui problemi che l’edificazione in atto da parte di privati sull’area con accesso dal civico n. 40 di via Casalattico sta comportando tanto sulla realizzazione della circonvallazione stradale con annesso parcheggio  in funzione anche della scuola “Parco di Veio” quanto sulla realizzazione del collegamenti di via Casalattico  con via Camporgiano c’è stato un lungo intervento dell’architetto Bosi con citazioni di atti istituzionali e mappe dettagliate. </w:t>
      </w:r>
    </w:p>
    <w:p>
      <w:pPr>
        <w:pStyle w:val="TextBody"/>
        <w:rPr>
          <w:color w:val="000000"/>
        </w:rPr>
      </w:pPr>
      <w:r>
        <w:rPr>
          <w:color w:val="000000"/>
        </w:rPr>
        <w:t>Bosi ha ricordato che l’area di 5.128 mq. su cui si sta costruendo in forza del permesso di costruire n. 78 rilasciato lo scorso 18 febbraio faceva parte della più estesa lottizzazione convenzionata F/2 “Volusia” prevista fin dal P.R.G. del 1962, da cui nel 1975 è stata  esclusa l’area dove è stata concessa la costruzione anticipata della scuola materna ed elementare dell’allora 162° Circolo Didattico, che oggi è diventata l’Istituto Comprensivo “Parco di Veio”.</w:t>
      </w:r>
    </w:p>
    <w:p>
      <w:pPr>
        <w:pStyle w:val="Normal"/>
        <w:jc w:val="both"/>
        <w:rPr/>
      </w:pPr>
      <w:r>
        <w:rPr/>
        <w:t xml:space="preserve">Bosi ha fatto presente che sull’area di 5.128 mq. sono stati costruiti abusivamente 3 fabbricati destinati alla lavorazione del ferro e dei metalli, per uno dei quali sono state presentate nel 1986 due distinte domande di condono, mentre per il secondo nel 1995 sono state presentate tre distinte domande di condono. </w:t>
      </w:r>
    </w:p>
    <w:p>
      <w:pPr>
        <w:pStyle w:val="Normal"/>
        <w:jc w:val="both"/>
        <w:rPr/>
      </w:pPr>
      <w:r>
        <w:rPr/>
        <w:t>Dopo le 16.000 firme raccolte dal Comitato Promotore del Parco di Veio e dal Comitato Cittadino per la XX Circoscrizione con la precisa finalità della ”</w:t>
      </w:r>
      <w:r>
        <w:rPr>
          <w:bCs/>
          <w:i/>
          <w:iCs/>
        </w:rPr>
        <w:t>ricostruzione dei confini naturali del Parco di Veio</w:t>
      </w:r>
      <w:r>
        <w:rPr/>
        <w:t>”, poi disattesa, a gennaio del 2003 il Consiglio Comunale ha ratificato l’Accordo di Programma con cui è stata approvata la compensazione urbanistica della lottizzazione Voluisa ad EUR-Castellaccio, in cambio della cessione gratuita al Comune delle aree di “Volusia”, comprese quelle di proprietà della Girev Cassia, società del gruppo Parsitalia che fa capo al costruttore Parnasi: ma, come si evince anche dal progetto di realizzazione del “Parco Volusia”, redatto poco dopo per conto del Servizio Giardini, dai confini delle aree cedute al Comune risulta misteriosamente esclusa proprio l’area su cui si sta oggi costruendo e che era all’epoca ancora di proprietà della Girev Cassia.</w:t>
      </w:r>
    </w:p>
    <w:p>
      <w:pPr>
        <w:pStyle w:val="Normal"/>
        <w:jc w:val="both"/>
        <w:rPr/>
      </w:pPr>
      <w:r>
        <w:rPr/>
        <w:t>Due mesi dopo, a marzo del 2003 il Consiglio Comunale ha adottato il nuovo PRG di Roma, che destina l’intero comprensorio “Volusia” (compresa l’area di 5.128 mq.) a “verde pubblico e servizi pubblici di livello locale”.</w:t>
      </w:r>
    </w:p>
    <w:p>
      <w:pPr>
        <w:pStyle w:val="Normal"/>
        <w:jc w:val="both"/>
        <w:rPr/>
      </w:pPr>
      <w:r>
        <w:rPr/>
        <w:t>A marzo del 2006 il Consiglio Comunale ha approvato le controdeduzioni anche alle 2 osservazioni presentate per via Casalattico (una delle quali da parte di Bosi a nome di VAS per proporre proprio il collegamento tra via Camporgiano e via Casalattico), che hanno ribadito entrambe la destinazione a verde pubblico anche dell’area in questione.</w:t>
      </w:r>
    </w:p>
    <w:p>
      <w:pPr>
        <w:pStyle w:val="Normal"/>
        <w:jc w:val="both"/>
        <w:rPr/>
      </w:pPr>
      <w:r>
        <w:rPr/>
        <w:t>Il nuovo PRG. di Roma è stato definitivamente approvato tramite una Conferenza di Copianificazione che si è svolta tra la fine del 2007 e gli inizi del 2008 e che per l’area di 5.128 mq. ha registrato 2 errori materiali tra la destinazione a verde pubblico del PRG e lo stato di fatto e di diritto dell’area, che sarebbe invece edificabile per il semplice fatto che vi insistono i 3 fabbricati abusivi con 5 domande di condono edilizio tuttora in corso di istruttoria: sul presupposto di presunti “diritti acquisiti” all’edificazione, l’area di 5.128 mq. è stata così destinata a “tessuti prevalentemente residenziali” della “città da ristrutturare” con un indice di fabbricabilità di 0,3 mq/mq., pari a 0,93 mc/mq, che ha consentito la demolizione dei 3 fabbricati abusivi e la ricostruzione al loro posto di 5.350 mc. complessivi circa (pari a 25 appartamenti), senza nemmeno dotarli degli standard a parcheggio dovuti per legge, di cui le Norme Tecniche di Attuazione del nuovo PRG permettono di monetizzare quelli mancanti.</w:t>
      </w:r>
    </w:p>
    <w:p>
      <w:pPr>
        <w:pStyle w:val="Normal"/>
        <w:jc w:val="both"/>
        <w:rPr/>
      </w:pPr>
      <w:r>
        <w:rPr/>
        <w:t xml:space="preserve">Il mistero che deve essere tuttora assolutamente chiarito, perché può inficiare la legittimità del permesso di costruire rilasciato, sta da un lato nelle ragioni per cui l’area di 5.127 mq. sia stata anel 2003 esclusa dalla cessione gratuita legata alla compensazione urbanistica e dall’altro lato sta sul come la proprietà della medesima area che era della Girev Cassia sia potuta passare alla “3C Costruzioni di Cucchetto e Cascioli” che ha ottenuto l’approvazione del progetto. </w:t>
      </w:r>
    </w:p>
    <w:p>
      <w:pPr>
        <w:pStyle w:val="Normal"/>
        <w:jc w:val="both"/>
        <w:rPr/>
      </w:pPr>
      <w:r>
        <w:rPr/>
        <w:t xml:space="preserve">Bosi ha quindi mostrato il progetto della strada di circonvallazione con annesso parcheggio, redatto nel frattempo dall’Ufficio Tecnico del XX° Municipio, che registra la proprietà privata e si trova costretto a strozzare il parcheggio pubblico, con una strada in diagonale verso la scuola “Parco di Veio” che riduce notevolmente i posti macchina a 144, che avrebbero potuto essere ben maggiori, quanto meno gli stessi 220 previsti dal progetto preliminare della stazione di “Grottarossa” del prolungamento della linea C della Metropolitana, previsto proprio a fianco dell’area che si sta costruendo.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36:00Z</dcterms:created>
  <dc:creator>Renata</dc:creator>
  <dc:description/>
  <cp:keywords/>
  <dc:language>en-US</dc:language>
  <cp:lastModifiedBy>Renata</cp:lastModifiedBy>
  <dcterms:modified xsi:type="dcterms:W3CDTF">2010-04-14T05:36:00Z</dcterms:modified>
  <cp:revision>2</cp:revision>
  <dc:subject/>
  <dc:title>Si è svolta lunedì 12 la riunione del nostro comitato presso la Parrocchia di San Giuliano</dc:title>
</cp:coreProperties>
</file>